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8.07.2023  г.                                           пгт. Кировский                                                № 35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6.12.2022 г. № 293 «О бюджете Кировского городского поселения н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1.04.2023 года № 32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комитета Кировского городского поселения от  16.12.2022 г. № 293 «О бюджете Кировского городского поселения на 2023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3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3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Кировского городского поселения -  в сумме 69 465 511,31 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 – в сумме 24 251 956,90 рублей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76 882 117,53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Кировского городского поселения – в сумме 7 416 606,22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4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7 416 606,22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221 428,00 рублей, согласно приложению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ешению муниципального комитета от 16.12.2022 года № 293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ешению муниципального комитета от 16.12.2022 года № 293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решению муниципального комитета от 16.12.2022 года № 293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муниципального комитета от 16.12.2022 года № 293 изложить в редакции Приложения 5 к настоящему реш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ind w:left="1425" w:hanging="136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7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0"/>
        <w:gridCol w:w="3294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23 года  № 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22"/>
        <w:gridCol w:w="483"/>
        <w:gridCol w:w="687"/>
        <w:gridCol w:w="589"/>
        <w:gridCol w:w="776"/>
        <w:gridCol w:w="641"/>
        <w:gridCol w:w="427"/>
        <w:gridCol w:w="707"/>
        <w:gridCol w:w="141"/>
        <w:gridCol w:w="1615"/>
        <w:gridCol w:w="88"/>
        <w:gridCol w:w="872"/>
        <w:gridCol w:w="960"/>
        <w:gridCol w:w="960"/>
        <w:gridCol w:w="961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  <w:bookmarkStart w:id="0" w:name="RANGE!A1%3AC64"/>
            <w:bookmarkStart w:id="1" w:name="RANGE!A1%3AC64"/>
            <w:bookmarkEnd w:id="1"/>
          </w:p>
        </w:tc>
        <w:tc>
          <w:tcPr>
            <w:tcW w:w="5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276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276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23 года № 351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3 год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2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 213 554,41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48 043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148 043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513 219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 219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436 56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436 56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 297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7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 297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44 297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573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5 222,41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5 222,41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1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965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897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, на которые не разграничена и которые расположены  в границах город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8 213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2000 02 0000 14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7000 00 0000 14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3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9000 00 0000 14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, изымаемые в собственность городского поселения в соответствии с решениями судов (за исключением обвинительных приговоров судов)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000 00 0000 14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083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83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000</w:t>
            </w:r>
          </w:p>
        </w:tc>
        <w:tc>
          <w:tcPr>
            <w:tcW w:w="6573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51 956,9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51 956,9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34 788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23 818,9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13 00 0000 15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13 0000 15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3 818,9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3 818,9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 51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9 84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99 840,00</w:t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465 511,3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06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23 года № 3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8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3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34 817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81 817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6 817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6 817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6 817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2 317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237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800 237,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13 448,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88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2 51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рганизация обеспечения твердым топливом населения, проживающего на территории Кировского городского поселения на 2023 год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4 93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муниципальной программы "Организация обеспечения твердым топливом населения, проживающего на территории Кировского городского поселения на 2023 год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4 93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муниципальной программы "Организация обеспечения твердым топливом населения, проживающего на территории Кировского городского поселения на 2023 год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4 93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 в рамках реализации муниципальной программы "Организация обеспечения твердым топливом населения, проживающего на территории Кировского городского поселения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4 93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4 93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4 93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обеспечению граждан Кировского городского поселения твердым топливом за счет средств местного бюджета в рамках реализации муниципальной программы "Организация обеспечения твердым топливом населения, проживающего на территории Кировского городского поселения на 2023 год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9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9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9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58 051,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8 211,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16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16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16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16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 16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 167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 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 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 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 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 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 84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 379 469,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379 469,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сельского дома культуры села Павло-Федоровк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61 696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1 696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 696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 032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81 417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81 417,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42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42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19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 882 117,5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"/>
        <w:gridCol w:w="1088"/>
        <w:gridCol w:w="187"/>
        <w:gridCol w:w="983"/>
        <w:gridCol w:w="293"/>
        <w:gridCol w:w="1072"/>
        <w:gridCol w:w="346"/>
        <w:gridCol w:w="722"/>
        <w:gridCol w:w="412"/>
        <w:gridCol w:w="155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217"/>
            <w:bookmarkStart w:id="3" w:name="RANGE!A1%3AF217"/>
            <w:bookmarkEnd w:id="3"/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23 года № 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3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34 81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81 81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6 81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6 81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6 81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2 31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 23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23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13 448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2 51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рганизация обеспечения твердым топливом населения, проживающего на территории Кировского городского поселения на 2023 год"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муниципальной программы "Организация обеспечения твердым топливом населения, проживающего на территории Кировского городского поселения на 2023 год"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муниципальной программы "Организация обеспечения твердым топливом населения, проживающего на территории Кировского городского поселения на 2023 год"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обеспечение граждан твердым топливом  в рамках реализации муниципальной программы "Организация обеспечения твердым топливом населения, проживающего на территории Кировского городского поселения на 2023 год"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обеспечению граждан Кировского городского поселения твердым топливом за счет средств местного бюджета в рамках реализации муниципальной программы "Организация обеспечения твердым топливом населения, проживающего на территории Кировского городского поселения на 2023 год"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58 05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8 21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1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97 1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 1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 1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 1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 1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379 46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379 469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сельского дома культуры села Павло-Федоровк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1 69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1 69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1 69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 03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81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81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882 117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65"/>
        <w:gridCol w:w="1068"/>
        <w:gridCol w:w="686"/>
        <w:gridCol w:w="155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  <w:bookmarkStart w:id="4" w:name="RANGE!A1%3AD150"/>
            <w:bookmarkStart w:id="5" w:name="RANGE!A1%3AD150"/>
            <w:bookmarkEnd w:id="5"/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23 года № 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3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НОЕ НАПРАВЛЕНИЕ ДЕЯТЕЛЬНОСТИ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 316 362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3 год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7 1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1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1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 1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 1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82 1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</w:t>
            </w:r>
            <w:r>
              <w:rPr>
                <w:sz w:val="22"/>
                <w:szCs w:val="22"/>
                <w:lang w:val="en-US"/>
              </w:rPr>
              <w:t>S26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рганизация обеспечения твердым топливом населения, проживающего на территории Кировского городского поселения на 2023 год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муниципальной программы "Организация обеспечения твердым топливом населения, проживающего на территории Кировского городского поселения на 2023 год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муниципальной программы "Организация обеспечения твердым топливом населения, проживающего на территории Кировского городского поселения на 2023 год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 93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обеспечение граждан твердым топливом  в рамках реализации муниципальной программы "Организация обеспечения твердым топливом населения, проживающего на территории Кировского городского поселения на 2023 год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обеспечению граждан Кировского городского поселения твердым топливом за счет средств местного бюджета в рамках реализации муниципальной программы "Организация обеспечения твердым топливом населения, проживающего на территории Кировского городского поселения на 2023 год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сельского дома культуры села Павло-Федоровк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65 754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65 914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65 914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9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7 8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 5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2 31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23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00 23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9 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2 03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 6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81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81 41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6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7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882 117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70"/>
        <w:gridCol w:w="1316"/>
        <w:gridCol w:w="1068"/>
        <w:gridCol w:w="269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23 года № 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4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ADM2</cp:lastModifiedBy>
  <cp:lastPrinted>2022-01-31T09:45:00Z</cp:lastPrinted>
  <dcterms:modified xsi:type="dcterms:W3CDTF">2023-07-28T00:41:00Z</dcterms:modified>
  <cp:revision>211</cp:revision>
  <dc:subject/>
  <dc:title>РОССИЙСКАЯ ФЕДЕРАЦИЯ ПРИМОРСКИЙ КРАЙ</dc:title>
</cp:coreProperties>
</file>